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6"/>
      </w:tblGrid>
      <w:tr>
        <w:trPr>
          <w:trHeight w:val="45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ind w:left="142" w:hanging="0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Formato de Solicitud de movilidad de Personal Externo</w:t>
            </w:r>
          </w:p>
        </w:tc>
      </w:tr>
    </w:tbl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21"/>
        <w:gridCol w:w="2126"/>
        <w:gridCol w:w="2410"/>
      </w:tblGrid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Black" w:ascii="Arial Black" w:hAnsi="Arial Black"/>
              </w:rPr>
              <w:t>1. DATOS PERSONALES: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 completo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pellido pa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pellido ma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Nombre (s)</w:t>
            </w:r>
          </w:p>
        </w:tc>
      </w:tr>
      <w:tr>
        <w:trPr>
          <w:trHeight w:val="58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ugar de residencia actual, dirección, código postal, ciudad, estado y país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léfono (incluir código de país y ciudad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de nacimiento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 de orig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cionalidad actu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civi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ex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0_2134405156"/>
            <w:bookmarkStart w:id="1" w:name="__Fieldmark__10_213440515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emenin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1_2134405156"/>
            <w:bookmarkStart w:id="3" w:name="__Fieldmark__11_213440515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asculi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pasaport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vencimiento del pasapor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(indispensable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757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2. DATOS LABORALES: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rgo actual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ltimos cargos que ha tenido y fechas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experiencia y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nea o proyecto de investigación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52"/>
        <w:gridCol w:w="1811"/>
        <w:gridCol w:w="2694"/>
      </w:tblGrid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3. DATOS INSTITUCIONALES: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Nombre de su institució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, estado y paí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cción post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éfono (con código del país de orig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responsable de las relaciones interinstitucionales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encargad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(con código del país de orig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gina we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2694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</w:rPr>
              <w:t>4. ESTUDIOS REALIZADOS (INICIE POR EL NIVEL MÁS ALTO)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stitución o Univers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echas y luga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063"/>
        <w:gridCol w:w="2694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5. DATOS DE LA MOVILIDAD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bjetivo de la visit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6_2134405156"/>
            <w:bookmarkStart w:id="5" w:name="__Fieldmark__36_213440515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ocenc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7_2134405156"/>
            <w:bookmarkStart w:id="7" w:name="__Fieldmark__37_213440515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vestigación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8_2134405156"/>
            <w:bookmarkStart w:id="9" w:name="__Fieldmark__38_2134405156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ño Sabát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9_2134405156"/>
            <w:bookmarkStart w:id="11" w:name="__Fieldmark__39_2134405156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laneación o evaluación curricular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40_2134405156"/>
            <w:bookmarkStart w:id="13" w:name="__Fieldmark__40_2134405156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stió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 de inicio y terminación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o convenio en el que se enmarca su actividad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42_2134405156"/>
            <w:bookmarkStart w:id="15" w:name="__Fieldmark__42_2134405156"/>
            <w:bookmarkEnd w:id="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Convenio bilateral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" w:name="__Fieldmark__43_2134405156"/>
            <w:bookmarkStart w:id="17" w:name="__Fieldmark__43_2134405156"/>
            <w:bookmarkEnd w:id="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Convenio multilateral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" w:name="__Fieldmark__44_2134405156"/>
            <w:bookmarkStart w:id="19" w:name="__Fieldmark__44_2134405156"/>
            <w:bookmarkEnd w:id="1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Beca de la Secretaría de Relaciones Exterio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" w:name="__Fieldmark__45_2134405156"/>
            <w:bookmarkStart w:id="21" w:name="__Fieldmark__45_2134405156"/>
            <w:bookmarkEnd w:id="2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Beca CONACyT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s-ES"/>
              </w:rPr>
              <w:fldChar w:fldCharType="separate"/>
            </w:r>
            <w:bookmarkStart w:id="22" w:name="__Fieldmark__46_2134405156"/>
            <w:bookmarkStart w:id="23" w:name="__Fieldmark__46_2134405156"/>
            <w:bookmarkEnd w:id="23"/>
            <w:r>
              <w:rPr>
                <w:rFonts w:cs="Arial Narrow" w:ascii="Arial Narrow" w:hAnsi="Arial Narrow"/>
                <w:b/>
                <w:lang w:val="es-ES"/>
              </w:rPr>
            </w:r>
            <w:r>
              <w:rPr>
                <w:b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s-ES"/>
              </w:rPr>
              <w:t xml:space="preserve"> Otro. Especificar: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ítulo del proyecto o actividad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Área donde realizará la Movilidad en la UdeC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émico de la UdeC que será su interlocutor: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Firman los integrantes del Comité de Movilidad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Director(a) de la Facultad/Escuela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</w:tblGrid>
      <w:tr>
        <w:trPr>
          <w:trHeight w:val="58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r de la Unidad de Adscripción cuando sea distinta a una Facult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: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n caso de emergencia avisar a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arentesc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éfono (incluyendo código de país y ciudad)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cumentos que debe anexar a la solicitud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arta de postulación de la Movilidad de la institución de origen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lan de trabajo a desarrollar durante la Movilidad, aprobado por su institución y avalado por la U de C, incluyendo objetivos, acciones, contactos con pares académicos.  En caso de requerir apoyo para contactar pares académicos al interior de la U de C, favor solicitar apoyo de la Oficina de Internacionalización y Cooperación Académica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otocopia del pasaporte vigente (legible)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cumentos probatorios de los estudios realizados apostillados por la Embajada de México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NOTA: Esta solicitud está sujeta al dictamen del Comité de Movilidad de la Facultad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bCs/>
        </w:rPr>
        <w:t>Última modificación 28 de junio 2023</w:t>
      </w:r>
    </w:p>
    <w:sectPr>
      <w:headerReference w:type="default" r:id="rId2"/>
      <w:type w:val="nextPage"/>
      <w:pgSz w:w="12240" w:h="15840"/>
      <w:pgMar w:left="1701" w:right="160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MS Mincho;ＭＳ 明朝" w:cs="Cambria"/>
        <w:sz w:val="24"/>
        <w:szCs w:val="24"/>
        <w:lang w:val="en-US" w:eastAsia="en-US"/>
      </w:rPr>
    </w:pPr>
    <w:r>
      <w:rPr>
        <w:rFonts w:eastAsia="MS Mincho;ＭＳ 明朝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172212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/>
    </w:pPr>
    <w:r>
      <w:rPr>
        <w:rFonts w:cs="Arial Narrow" w:ascii="Arial Narrow" w:hAnsi="Arial Narrow"/>
        <w:b/>
        <w:sz w:val="24"/>
        <w:szCs w:val="24"/>
      </w:rPr>
      <w:t>Oficina de Internacionalización y Cooperación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25" w:color="000000"/>
      </w:pBdr>
      <w:tabs>
        <w:tab w:val="clear" w:pos="708"/>
        <w:tab w:val="left" w:pos="6663" w:leader="none"/>
      </w:tabs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sz w:val="24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b/>
      <w:bCs/>
      <w:color w:val="FF0000"/>
      <w:sz w:val="28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23:00Z</dcterms:created>
  <dc:creator>Intercambio Academico y Becas</dc:creator>
  <dc:description/>
  <cp:keywords/>
  <dc:language>en-US</dc:language>
  <cp:lastModifiedBy>Administrador</cp:lastModifiedBy>
  <cp:lastPrinted>2003-02-24T09:45:00Z</cp:lastPrinted>
  <dcterms:modified xsi:type="dcterms:W3CDTF">2024-11-28T19:15:00Z</dcterms:modified>
  <cp:revision>16</cp:revision>
  <dc:subject/>
  <dc:title/>
</cp:coreProperties>
</file>