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ind w:left="142" w:hanging="0"/>
              <w:jc w:val="center"/>
              <w:rPr/>
            </w:pPr>
            <w:r>
              <w:rPr>
                <w:rFonts w:cs="Arial Black" w:ascii="Arial Black" w:hAnsi="Arial Black"/>
                <w:sz w:val="26"/>
              </w:rPr>
              <w:t>Estancia Post-Doctoral.</w:t>
            </w:r>
          </w:p>
          <w:p>
            <w:pPr>
              <w:pStyle w:val="Heading2"/>
              <w:ind w:left="142" w:hanging="0"/>
              <w:jc w:val="center"/>
              <w:rPr>
                <w:rFonts w:ascii="Arial Black" w:hAnsi="Arial Black" w:cs="Arial Black"/>
                <w:b/>
                <w:b/>
                <w:sz w:val="26"/>
              </w:rPr>
            </w:pPr>
            <w:r>
              <w:rPr>
                <w:rFonts w:eastAsia="Arial Black" w:cs="Arial Black" w:ascii="Arial Black" w:hAnsi="Arial Black"/>
                <w:b/>
                <w:sz w:val="26"/>
              </w:rPr>
              <w:t xml:space="preserve">  </w:t>
            </w:r>
            <w:r>
              <w:rPr>
                <w:rFonts w:cs="Arial Black" w:ascii="Arial Black" w:hAnsi="Arial Black"/>
                <w:b/>
                <w:sz w:val="26"/>
              </w:rPr>
              <w:t>Personal externo</w:t>
            </w:r>
          </w:p>
        </w:tc>
      </w:tr>
    </w:tbl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21"/>
        <w:gridCol w:w="2126"/>
        <w:gridCol w:w="2410"/>
      </w:tblGrid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Black" w:ascii="Arial Black" w:hAnsi="Arial Black"/>
              </w:rPr>
              <w:t>1. DATOS PERSONALES: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mbre completo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pellido pa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pellido ma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Nombre (s)</w:t>
            </w:r>
          </w:p>
        </w:tc>
      </w:tr>
      <w:tr>
        <w:trPr>
          <w:trHeight w:val="58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ugar de residencia actual, dirección, código postal, ciudad, estado y país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eléfono (incluir código de país y ciudad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de nacimiento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 de orig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cionalidad actu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civi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ex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0_1579874442"/>
            <w:bookmarkStart w:id="1" w:name="__Fieldmark__10_1579874442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Femenin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1_1579874442"/>
            <w:bookmarkStart w:id="3" w:name="__Fieldmark__11_1579874442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asculi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pasaporte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vencimiento del pasapor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(indispensable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757"/>
      </w:tblGrid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2. DATOS LABORALES: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rgo actual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ltimos cargos que ha tenido y fechas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experiencia y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nea o proyecto de investigación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52"/>
        <w:gridCol w:w="1811"/>
        <w:gridCol w:w="2694"/>
      </w:tblGrid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3. DATOS INSTITUCIONALES: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</w:rPr>
              <w:t>Nombre de su institució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udad, estado y paí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rección post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éfono (con código del país de orige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</w:rPr>
              <w:t>Datos del responsable de las relaciones interinstitucionales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encargad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(con código del país de orige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gina we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2694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Black" w:ascii="Arial Black" w:hAnsi="Arial Black"/>
              </w:rPr>
              <w:t>4. ESTUDIOS REALIZADOS (INICIE POR EL NIVEL MÁS ALTO)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stitución o Univers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echas y luga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757"/>
      </w:tblGrid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5. DATOS DE LA ESTANCIA POST-DOCTORAL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 de inicio y término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o convenio en el que se enmarca su actividad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40_1579874442"/>
            <w:bookmarkStart w:id="5" w:name="__Fieldmark__40_1579874442"/>
            <w:bookmarkEnd w:id="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Convenio bilateral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" w:name="__Fieldmark__41_1579874442"/>
            <w:bookmarkStart w:id="7" w:name="__Fieldmark__41_1579874442"/>
            <w:bookmarkEnd w:id="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Convenio multilateral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8" w:name="__Fieldmark__42_1579874442"/>
            <w:bookmarkStart w:id="9" w:name="__Fieldmark__42_1579874442"/>
            <w:bookmarkEnd w:id="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Beca de la Secretaría de Relaciones Exteriores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" w:name="__Fieldmark__43_1579874442"/>
            <w:bookmarkStart w:id="11" w:name="__Fieldmark__43_1579874442"/>
            <w:bookmarkEnd w:id="1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Beca CONACyT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s-ES"/>
              </w:rPr>
              <w:fldChar w:fldCharType="separate"/>
            </w:r>
            <w:bookmarkStart w:id="12" w:name="__Fieldmark__44_1579874442"/>
            <w:bookmarkStart w:id="13" w:name="__Fieldmark__44_1579874442"/>
            <w:bookmarkEnd w:id="13"/>
            <w:r>
              <w:rPr>
                <w:rFonts w:cs="Arial Narrow" w:ascii="Arial Narrow" w:hAnsi="Arial Narrow"/>
                <w:b/>
                <w:lang w:val="es-ES"/>
              </w:rPr>
            </w:r>
            <w:r>
              <w:rPr>
                <w:b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s-ES"/>
              </w:rPr>
              <w:t xml:space="preserve"> Otro. Especificar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s-ES" w:eastAsia="en-US"/>
              </w:rPr>
            </w:r>
            <w:r>
              <w:rPr>
                <w:b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s-E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ítulo del proyecto o actividad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</w:rPr>
              <w:t>Área donde realizará la Movilidad en la UdeC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adémico de la UdeC que será su interlocutor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Firman los integrantes del Comité de Movilidad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2859405" cy="154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Director(a) de la Facultad/Escu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Nombre:</w:t>
                                  </w:r>
                                  <w:r>
                                    <w:fldChar w:fldCharType="begin">
                                      <w:ffData>
                                        <w:name w:val="Texto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Sell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Firma: 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1.65pt;mso-wrap-distance-left:7.05pt;mso-wrap-distance-right:7.05pt;mso-wrap-distance-top:0pt;mso-wrap-distance-bottom:0pt;margin-top:21.1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Director(a) de la Facultad/Escu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Nombre:</w:t>
                            </w:r>
                            <w:r>
                              <w:fldChar w:fldCharType="begin">
                                <w:ffData>
                                  <w:name w:val="Texto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s-E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before="0" w:after="40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Sell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before="0" w:after="40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before="0" w:after="40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before="0" w:after="40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before="0" w:after="40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before="0" w:after="40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before="0" w:after="40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Firma: 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</w:tr>
    </w:tbl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</w:tblGrid>
      <w:tr>
        <w:trPr>
          <w:trHeight w:val="58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r de la Unidad de Adscripción cuando sea distinta a una Facult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: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n caso de emergencia avisar a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arentesc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éfono (incluyendo código de país y ciudad)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cumentos que debe anexar a la solicitud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2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arta de postulación de la Movilidad de la institución de origen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2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lan de trabajo a desarrollar durante la Movilidad, aprobado por su institución y avalado por la U de C, incluyendo objetivos, acciones, contactos con pares académicos.  En caso de requerir apoyo para contactar pares académicos al interior de la U de C, favor solicitar apoyo de la Oficina de Internacionalización y Cooperación Académica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2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otocopia del pasaporte vigente (legibl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NOTA: Esta solicitud está sujeta al dictamen del Comité de Movilidad de la Facultad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Cs/>
        </w:rPr>
        <w:t>Última modificación 08 de agosto de 2023.</w:t>
      </w:r>
    </w:p>
    <w:sectPr>
      <w:headerReference w:type="default" r:id="rId2"/>
      <w:type w:val="nextPage"/>
      <w:pgSz w:w="12240" w:h="15840"/>
      <w:pgMar w:left="1701" w:right="160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MS Mincho;Yu Gothic UI" w:cs="Cambria"/>
        <w:sz w:val="24"/>
        <w:szCs w:val="24"/>
        <w:lang w:val="en-US" w:eastAsia="en-US"/>
      </w:rPr>
    </w:pPr>
    <w:r>
      <w:rPr>
        <w:rFonts w:eastAsia="MS Mincho;Yu Gothic UI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1722120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 Narrow" w:cs="Arial Narrow" w:ascii="Arial Narrow" w:hAnsi="Arial Narrow"/>
        <w:b/>
        <w:sz w:val="24"/>
      </w:rPr>
      <w:t xml:space="preserve">                           </w:t>
    </w:r>
    <w:r>
      <w:rPr>
        <w:rFonts w:cs="Arial Narrow" w:ascii="Arial Narrow" w:hAnsi="Arial Narrow"/>
        <w:b/>
        <w:sz w:val="24"/>
      </w:rPr>
      <w:t>Oficina de Internacionalización y Cooperación Acadé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25" w:color="000000"/>
      </w:pBdr>
      <w:tabs>
        <w:tab w:val="clear" w:pos="708"/>
        <w:tab w:val="left" w:pos="6663" w:leader="none"/>
      </w:tabs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 Narrow" w:hAnsi="Arial Narrow" w:cs="Arial Narrow"/>
      <w:sz w:val="24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 Narrow" w:hAnsi="Arial Narrow" w:cs="Arial Narrow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50:00Z</dcterms:created>
  <dc:creator>Intercambio Academico y Becas</dc:creator>
  <dc:description/>
  <cp:keywords/>
  <dc:language>en-US</dc:language>
  <cp:lastModifiedBy>Administrador</cp:lastModifiedBy>
  <cp:lastPrinted>2003-02-24T09:45:00Z</cp:lastPrinted>
  <dcterms:modified xsi:type="dcterms:W3CDTF">2024-11-26T17:35:00Z</dcterms:modified>
  <cp:revision>7</cp:revision>
  <dc:subject/>
  <dc:title/>
</cp:coreProperties>
</file>