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>Programa de Movilidad para personal externo en la Universidad de Colim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ato para Informe Académico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09" w:hanging="0"/>
        <w:rPr>
          <w:i/>
          <w:i/>
          <w:u w:val="single"/>
        </w:rPr>
      </w:pPr>
      <w:r>
        <w:rPr>
          <w:i/>
          <w:u w:val="single"/>
        </w:rPr>
        <w:t>Fecha del informe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generales del inform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ersonal extern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 de orige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, País y fecha de la movilidad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/centro receptor en la UdeC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sumen de las actividades desarrolladas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os/Impact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esperados de la movili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cluir Evidencia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de investigación conju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contrapart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acto académico en la Ude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 del proye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de docencia en conju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contrapart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acto académico en la Ude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 del proyec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conjun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(Libro, capítulo, artícul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bibliográfic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 tipo de producto/impac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pecifiqu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eviden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egar al menos dos fotografías de su movilidad</w:t>
      </w:r>
    </w:p>
    <w:p>
      <w:pPr>
        <w:pStyle w:val="Normal"/>
        <w:jc w:val="center"/>
        <w:rPr/>
      </w:pPr>
      <w:r>
        <w:rPr>
          <w:i/>
          <w:sz w:val="16"/>
          <w:szCs w:val="16"/>
          <w:u w:val="single"/>
        </w:rPr>
        <w:t>Fecha de última actualización. 27-06-202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45030" cy="65532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985</wp:posOffset>
              </wp:positionH>
              <wp:positionV relativeFrom="paragraph">
                <wp:posOffset>-1478915</wp:posOffset>
              </wp:positionV>
              <wp:extent cx="1737360" cy="182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0.55pt;margin-top:-116.45pt;width:136.7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2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4:00Z</dcterms:created>
  <dc:creator>Cecy</dc:creator>
  <dc:description/>
  <cp:keywords/>
  <dc:language>en-US</dc:language>
  <cp:lastModifiedBy>Administrador</cp:lastModifiedBy>
  <dcterms:modified xsi:type="dcterms:W3CDTF">2024-11-28T19:19:00Z</dcterms:modified>
  <cp:revision>11</cp:revision>
  <dc:subject/>
  <dc:title>Universidad de Colima</dc:title>
</cp:coreProperties>
</file>