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mato para Informe sintetizado de la movilidad del personal académico, administrativo y de confianza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8"/>
        <w:gridCol w:w="862"/>
        <w:gridCol w:w="396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generales del inform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ersonal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/Unidad Organizacion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erpo Académico al que pertene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GAC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donde realizó la movilidad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, País y Fecha de la movilidad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en de actividades desarrolladas.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esperados de la movilid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cluir Evidencia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de Artículo, capítulo de libro o libro.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que el tipo de publicació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ículo arbitrado (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 de libro (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(   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. Expon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de investigación conjunto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contrapar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ontacto académic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breve del proyecto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de docencia en conjunto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contrapar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ontacto académic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breve del proyecto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relació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xiste un convenio. (   ) Incluir cop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formalizarse la relación mediante un convenio.  (  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 tipo de producto.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pecifiqu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evidenci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oner en qué forma hay beneficios e impactos par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erpo académico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nea de Generación y Aplicación del Conocimiento (LGAC)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s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Recuerde que el informe se debe de entregar 3 días posteriores a su regreso, una copia de este informe a su Director (a), a su CA, al CIDPA si así corresponde y una más a esta Dirección. </w:t>
      </w:r>
      <w:r>
        <w:rPr>
          <w:b/>
        </w:rPr>
        <w:t>Agregar al menos dos fotografías de su movilidad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Fecha de última actualización. 27-06-2023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7215" cy="56324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12" w:space="1" w:color="000000"/>
      </w:pBdr>
      <w:jc w:val="center"/>
      <w:rPr/>
    </w:pPr>
    <w:r>
      <w:rPr>
        <w:rFonts w:cs="Arial Narrow" w:ascii="Arial Narrow" w:hAnsi="Arial Narrow"/>
        <w:b/>
        <w:sz w:val="24"/>
        <w:szCs w:val="24"/>
      </w:rPr>
      <w:t>Oficina de Internacionalización y Cooperac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09:00Z</dcterms:created>
  <dc:creator>Cecy</dc:creator>
  <dc:description/>
  <cp:keywords/>
  <dc:language>en-US</dc:language>
  <cp:lastModifiedBy>Administrador</cp:lastModifiedBy>
  <dcterms:modified xsi:type="dcterms:W3CDTF">2024-11-28T19:14:00Z</dcterms:modified>
  <cp:revision>13</cp:revision>
  <dc:subject/>
  <dc:title>Universidad de Colima</dc:title>
</cp:coreProperties>
</file>