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6"/>
      </w:tblGrid>
      <w:tr>
        <w:trPr>
          <w:trHeight w:val="451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ind w:left="142" w:hanging="0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Formato de Solicitud de movilidad de Personal Externo</w:t>
            </w:r>
          </w:p>
        </w:tc>
      </w:tr>
    </w:tbl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21"/>
        <w:gridCol w:w="2126"/>
        <w:gridCol w:w="2410"/>
      </w:tblGrid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Black" w:ascii="Arial Black" w:hAnsi="Arial Black"/>
              </w:rPr>
              <w:t>1. DATOS PERSONALES:</w:t>
            </w:r>
          </w:p>
        </w:tc>
      </w:tr>
      <w:tr>
        <w:trPr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ombre completo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pellido pat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pellido mat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Nombre (s)</w:t>
            </w:r>
          </w:p>
        </w:tc>
      </w:tr>
      <w:tr>
        <w:trPr>
          <w:trHeight w:val="586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Lugar de residencia actual, dirección, código postal, ciudad, estado y país: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Teléfono (incluir código de país y ciudad)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de nacimiento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alidad de orige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acionalidad actua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civi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Sex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10_1679364276"/>
            <w:bookmarkStart w:id="1" w:name="__Fieldmark__10_1679364276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Femenin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1_1679364276"/>
            <w:bookmarkStart w:id="3" w:name="__Fieldmark__11_1679364276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asculin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pasaporte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vencimiento del pasapor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(indispensable)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6757"/>
      </w:tblGrid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Black" w:ascii="Arial Black" w:hAnsi="Arial Black"/>
              </w:rPr>
              <w:t>2. DATOS LABORALES: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argo actual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ltimos cargos que ha tenido y fechas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experiencia y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ínea o proyecto de investigación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52"/>
        <w:gridCol w:w="1811"/>
        <w:gridCol w:w="2694"/>
      </w:tblGrid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Black" w:ascii="Arial Black" w:hAnsi="Arial Black"/>
              </w:rPr>
              <w:t>3. DATOS INSTITUCIONALES: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</w:rPr>
              <w:t>Nombre de su institució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udad, estado y paí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irección post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eléfono (con código del país de orige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responsable de las relaciones interinstitucionales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l encargad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(con código del país de orige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ágina we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2"/>
        <w:gridCol w:w="2694"/>
      </w:tblGrid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Black" w:ascii="Arial Black" w:hAnsi="Arial Black"/>
              </w:rPr>
              <w:t>4. ESTUDIOS REALIZADOS (INICIE POR EL NIVEL MÁS ALTO):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nstitución o Univers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ve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echas y lugar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4063"/>
        <w:gridCol w:w="2694"/>
      </w:tblGrid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Black" w:ascii="Arial Black" w:hAnsi="Arial Black"/>
              </w:rPr>
              <w:t>5. DATOS DE LA MOVILIDAD: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Objetivo de la visit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36_1679364276"/>
            <w:bookmarkStart w:id="5" w:name="__Fieldmark__36_1679364276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ocenci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7_1679364276"/>
            <w:bookmarkStart w:id="7" w:name="__Fieldmark__37_1679364276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nvestigación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8_1679364276"/>
            <w:bookmarkStart w:id="9" w:name="__Fieldmark__38_1679364276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ño Sabát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9_1679364276"/>
            <w:bookmarkStart w:id="11" w:name="__Fieldmark__39_1679364276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laneación o evaluación curricular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40_1679364276"/>
            <w:bookmarkStart w:id="13" w:name="__Fieldmark__40_1679364276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stió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 de inicio y terminación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 o convenio en el que se enmarca su actividad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4" w:name="__Fieldmark__42_1679364276"/>
            <w:bookmarkStart w:id="15" w:name="__Fieldmark__42_1679364276"/>
            <w:bookmarkEnd w:id="1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Convenio bilateral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6" w:name="__Fieldmark__43_1679364276"/>
            <w:bookmarkStart w:id="17" w:name="__Fieldmark__43_1679364276"/>
            <w:bookmarkEnd w:id="1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Convenio multilateral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8" w:name="__Fieldmark__44_1679364276"/>
            <w:bookmarkStart w:id="19" w:name="__Fieldmark__44_1679364276"/>
            <w:bookmarkEnd w:id="1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Beca de la Secretaría de Relaciones Exterio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0" w:name="__Fieldmark__45_1679364276"/>
            <w:bookmarkStart w:id="21" w:name="__Fieldmark__45_1679364276"/>
            <w:bookmarkEnd w:id="2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Beca CONACyT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s-ES"/>
              </w:rPr>
              <w:fldChar w:fldCharType="separate"/>
            </w:r>
            <w:bookmarkStart w:id="22" w:name="__Fieldmark__46_1679364276"/>
            <w:bookmarkStart w:id="23" w:name="__Fieldmark__46_1679364276"/>
            <w:bookmarkEnd w:id="23"/>
            <w:r>
              <w:rPr>
                <w:rFonts w:cs="Arial Narrow" w:ascii="Arial Narrow" w:hAnsi="Arial Narrow"/>
                <w:b/>
                <w:lang w:val="es-ES"/>
              </w:rPr>
            </w:r>
            <w:r>
              <w:rPr>
                <w:b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s-ES"/>
              </w:rPr>
              <w:t xml:space="preserve"> Otro. Especificar: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ítulo del proyecto o actividad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</w:rPr>
              <w:t>Área donde realizará la Movilidad en la UdeC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adémico de la UdeC que será su interlocutor: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31" w:color="000000"/>
        </w:pBdr>
        <w:spacing w:before="0" w:after="240"/>
        <w:rPr>
          <w:rFonts w:ascii="Arial" w:hAnsi="Arial" w:cs="Arial"/>
          <w:b/>
          <w:b/>
          <w:color w:val="222222"/>
          <w:sz w:val="16"/>
        </w:rPr>
      </w:pPr>
      <w:r>
        <w:rPr>
          <w:rFonts w:cs="Arial" w:ascii="Arial" w:hAnsi="Arial"/>
          <w:b/>
          <w:color w:val="222222"/>
          <w:sz w:val="16"/>
        </w:rPr>
        <w:t>"Declaración de veracidad y autorización para el tratamiento de datos personales”</w:t>
      </w:r>
    </w:p>
    <w:p>
      <w:pPr>
        <w:pStyle w:val="Normal"/>
        <w:pBdr>
          <w:top w:val="single" w:sz="4" w:space="31" w:color="000000"/>
        </w:pBdr>
        <w:spacing w:before="0" w:after="240"/>
        <w:jc w:val="both"/>
        <w:rPr/>
      </w:pPr>
      <w:r>
        <w:rPr>
          <w:rFonts w:cs="Arial" w:ascii="Arial" w:hAnsi="Arial"/>
          <w:color w:val="222222"/>
          <w:sz w:val="16"/>
        </w:rPr>
        <w:t>Los datos personales contenidos en el presente formato son, bajo protesta de decir verdad, que son completos, actualizados, exactos y comprobables. Asimismo, reconozco que es mi obligación, en calidad de titular de dichos datos personales, rectificarlos en caso de que resulten inexactos o se modifiquen, y comunicar oportunamente tales cambios a la Universidad de Colima.</w:t>
      </w:r>
    </w:p>
    <w:p>
      <w:pPr>
        <w:pStyle w:val="Normal"/>
        <w:pBdr>
          <w:top w:val="single" w:sz="4" w:space="31" w:color="000000"/>
        </w:pBdr>
        <w:spacing w:before="0" w:after="240"/>
        <w:jc w:val="both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  <w:t>Mis datos personales serán tratados, de manera enunciativa más no limitativa, conforme a lo dispuesto en la Ley General de Transparencia y Acceso a la Información Pública, particularmente en su artículo 115; así como en la Ley General de Protección de Datos Personales en Posesión de Sujetos Obligados, en lo establecido en las fracciones IX, X y XXX del artículo 3, y lo previsto para el tratamiento y la transferencia de datos personales en los artículos 16, 21, 26, 59, 60, 63 y 64, y demás preceptos relativos y aplicables del referido ordenamiento.</w:t>
      </w:r>
    </w:p>
    <w:p>
      <w:pPr>
        <w:pStyle w:val="Normal"/>
        <w:pBdr>
          <w:top w:val="single" w:sz="4" w:space="31" w:color="000000"/>
        </w:pBdr>
        <w:spacing w:before="0" w:after="240"/>
        <w:jc w:val="both"/>
        <w:rPr/>
      </w:pPr>
      <w:r>
        <w:rPr>
          <w:rFonts w:cs="Arial" w:ascii="Arial" w:hAnsi="Arial"/>
          <w:color w:val="222222"/>
          <w:sz w:val="16"/>
        </w:rPr>
        <w:t>Asimismo, a lo previsto en la Ley de Transparencia y Acceso a la Información Pública del Estado de Colima, la Ley de Protección de Datos Personales en Posesión de Sujetos Obligados para el Estado de Colima, y en el Aviso de Privacidad Integral de la Oficina de Internacionalización y Cooperación Académica de la Universidad de Colima, disponible y actualizado en la siguiente dirección electrónica: https://transparencia.ucol.mx/proteccion_datos/.</w:t>
      </w:r>
    </w:p>
    <w:p>
      <w:pPr>
        <w:pStyle w:val="Normal"/>
        <w:pBdr>
          <w:top w:val="single" w:sz="4" w:space="31" w:color="000000"/>
        </w:pBdr>
        <w:spacing w:before="0" w:after="240"/>
        <w:jc w:val="both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  <w:t>Por lo anteriormente expuesto, otorgo mi autorización expresa para que la Universidad de Colima realice la transferencia de mis datos personales a universidades, centros de investigación u otras instituciones vinculadas con los trámites de internacionalización y/o cooperación académica que estoy solicitando.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jc w:val="center"/>
        <w:rPr>
          <w:rFonts w:ascii="Arial Narrow" w:hAnsi="Arial Narrow" w:cs="Arial Narrow"/>
          <w:b/>
          <w:b/>
          <w:color w:val="222222"/>
          <w:sz w:val="16"/>
          <w:lang w:val="es-ES"/>
        </w:rPr>
      </w:pPr>
      <w:r>
        <w:rPr>
          <w:rFonts w:cs="Arial Narrow" w:ascii="Arial Narrow" w:hAnsi="Arial Narrow"/>
          <w:b/>
          <w:color w:val="222222"/>
          <w:sz w:val="16"/>
          <w:lang w:val="es-ES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jc w:val="center"/>
        <w:rPr/>
      </w:pPr>
      <w:r>
        <w:rPr/>
        <w:t>Firman los integrantes del Comité de Movilidad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lang w:val="es-ES"/>
              </w:rPr>
              <w:t xml:space="preserve">Director(a) de la Facultad/Escuela 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tegrante del Comité de Movil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tegrante del Comité de Movilidad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  <w:r>
              <w:fldChar w:fldCharType="begin">
                <w:ffData>
                  <w:name w:val="Texto77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: 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: __________________________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tegrante del Comité de Movil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tegrante del Comité de Movilidad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  <w:r>
              <w:fldChar w:fldCharType="begin">
                <w:ffData>
                  <w:name w:val="Texto77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  <w:r>
              <w:fldChar w:fldCharType="begin">
                <w:ffData>
                  <w:name w:val="Texto77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: 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: __________________________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tegrante del Comité de Movilidad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  <w:r>
              <w:fldChar w:fldCharType="begin">
                <w:ffData>
                  <w:name w:val="Texto77 Copy 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: __________________________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</w:tblGrid>
      <w:tr>
        <w:trPr>
          <w:trHeight w:val="58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r de la Unidad de Adscripción cuando sea distinta a una Faculta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rma: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08"/>
          <w:tab w:val="left" w:pos="6663" w:leader="none"/>
        </w:tabs>
        <w:spacing w:before="0" w:after="4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n caso de emergencia avisar a: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ombre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arentesco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eléfono (incluyendo código de país y ciudad)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irección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ocumentos que debe anexar a la solicitud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2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arta de postulación de la Movilidad de la institución de origen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2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lan de trabajo a desarrollar durante la Movilidad, aprobado por su institución y avalado por la U de C, incluyendo objetivos, acciones, contactos con pares académicos.  En caso de requerir apoyo para contactar pares académicos al interior de la U de C, favor solicitar apoyo de la Dirección General de Relaciones Internacionales y Cooperación Académica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2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otocopia del pasaporte vigente (legible)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2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ocumentos probatorios de los estudios realizados apostillados por la Embajada de México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</w:rPr>
      </w:pPr>
      <w:r>
        <w:rPr>
          <w:rFonts w:cs="Arial" w:ascii="Arial" w:hAnsi="Arial"/>
          <w:color w:val="222222"/>
          <w:sz w:val="16"/>
        </w:rPr>
      </w:r>
    </w:p>
    <w:p>
      <w:pPr>
        <w:pStyle w:val="Normal"/>
        <w:pBdr>
          <w:top w:val="single" w:sz="4" w:space="31" w:color="000000"/>
        </w:pBdr>
        <w:spacing w:before="0" w:after="240"/>
        <w:rPr/>
      </w:pPr>
      <w:r>
        <w:rPr>
          <w:rFonts w:cs="Arial Narrow" w:ascii="Arial Narrow" w:hAnsi="Arial Narrow"/>
          <w:b/>
          <w:bCs/>
          <w:color w:val="0000FF"/>
        </w:rPr>
        <w:t>Última modificación de este formato: 12 de agosto 2025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18"/>
        </w:rPr>
      </w:pPr>
      <w:r>
        <w:rPr>
          <w:rFonts w:cs="Arial Narrow" w:ascii="Arial Narrow" w:hAnsi="Arial Narrow"/>
          <w:b/>
          <w:bCs/>
          <w:color w:val="0000FF"/>
          <w:sz w:val="18"/>
        </w:rPr>
      </w:r>
    </w:p>
    <w:sectPr>
      <w:headerReference w:type="default" r:id="rId2"/>
      <w:type w:val="nextPage"/>
      <w:pgSz w:w="12240" w:h="15840"/>
      <w:pgMar w:left="1701" w:right="160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MS Mincho;ＭＳ 明朝" w:cs="Cambria"/>
        <w:sz w:val="24"/>
        <w:szCs w:val="24"/>
        <w:lang w:val="en-US" w:eastAsia="en-US"/>
      </w:rPr>
    </w:pPr>
    <w:r>
      <w:rPr>
        <w:rFonts w:eastAsia="MS Mincho;ＭＳ 明朝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1722120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jc w:val="center"/>
      <w:rPr/>
    </w:pPr>
    <w:r>
      <w:rPr>
        <w:rFonts w:cs="Arial Narrow" w:ascii="Arial Narrow" w:hAnsi="Arial Narrow"/>
        <w:b/>
        <w:sz w:val="24"/>
        <w:szCs w:val="24"/>
      </w:rPr>
      <w:t>Oficina de Internacionalización y Cooperación Acadé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25" w:color="000000"/>
      </w:pBdr>
      <w:tabs>
        <w:tab w:val="clear" w:pos="708"/>
        <w:tab w:val="left" w:pos="6663" w:leader="none"/>
      </w:tabs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sz w:val="18"/>
      <w:szCs w:val="18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12" w:space="1" w:color="000000"/>
        <w:bottom w:val="single" w:sz="12" w:space="1" w:color="000000"/>
      </w:pBdr>
    </w:pPr>
    <w:rPr>
      <w:rFonts w:ascii="Arial Narrow" w:hAnsi="Arial Narrow" w:cs="Arial Narrow"/>
      <w:sz w:val="24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bottom w:val="single" w:sz="12" w:space="1" w:color="000000"/>
      </w:pBdr>
    </w:pPr>
    <w:rPr>
      <w:rFonts w:ascii="Arial Narrow" w:hAnsi="Arial Narrow" w:cs="Arial Narrow"/>
      <w:b/>
      <w:bCs/>
      <w:color w:val="FF0000"/>
      <w:sz w:val="28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3:00Z</dcterms:created>
  <dc:creator>Intercambio Academico y Becas</dc:creator>
  <dc:description/>
  <cp:keywords/>
  <dc:language>en-US</dc:language>
  <cp:lastModifiedBy>Usuario</cp:lastModifiedBy>
  <cp:lastPrinted>2003-02-24T09:45:00Z</cp:lastPrinted>
  <dcterms:modified xsi:type="dcterms:W3CDTF">2025-08-15T17:23:00Z</dcterms:modified>
  <cp:revision>18</cp:revision>
  <dc:subject/>
  <dc:title/>
</cp:coreProperties>
</file>