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5"/>
        <w:gridCol w:w="377"/>
        <w:gridCol w:w="323"/>
        <w:gridCol w:w="230"/>
        <w:gridCol w:w="147"/>
        <w:gridCol w:w="671"/>
        <w:gridCol w:w="174"/>
        <w:gridCol w:w="97"/>
        <w:gridCol w:w="279"/>
        <w:gridCol w:w="174"/>
        <w:gridCol w:w="1018"/>
        <w:gridCol w:w="174"/>
        <w:gridCol w:w="176"/>
        <w:gridCol w:w="356"/>
        <w:gridCol w:w="197"/>
        <w:gridCol w:w="350"/>
        <w:gridCol w:w="730"/>
        <w:gridCol w:w="1989"/>
      </w:tblGrid>
      <w:tr>
        <w:trPr>
          <w:trHeight w:val="891" w:hRule="atLeast"/>
          <w:cantSplit w:val="true"/>
        </w:trPr>
        <w:tc>
          <w:tcPr>
            <w:tcW w:w="688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88695</wp:posOffset>
                  </wp:positionH>
                  <wp:positionV relativeFrom="paragraph">
                    <wp:posOffset>-230505</wp:posOffset>
                  </wp:positionV>
                  <wp:extent cx="88011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 AUTÓNOMA DE QUERÉTARO</w:t>
            </w:r>
          </w:p>
          <w:p>
            <w:pPr>
              <w:pStyle w:val="Heading3"/>
              <w:rPr/>
            </w:pPr>
            <w:r>
              <w:rPr/>
              <w:t>Dirección de Cooperación y Movilidad Académica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SOLICITUD DE MOVILIDAD – ESTUDIANTES EXTERN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lenar a máquina o con letra de mold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sz w:val="20"/>
              </w:rPr>
              <w:t>(fotografía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No. de expediente 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Fecha:</w:t>
            </w:r>
          </w:p>
        </w:tc>
        <w:tc>
          <w:tcPr>
            <w:tcW w:w="32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 TIPO DE MOVILIDAD:                                               Internacional (   )                     Nacional (  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MOVILIDAD A ATRAVÉS D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Programa de movilidad académica 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Convenio interinstitucional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(poner nombre del programa o de la institución)</w:t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DATOS PERSONALES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(  )     F(  )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erno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no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(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o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nacimiento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 IMSS  ó  Seg. Gastos Méd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 y No.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INSTITUCION DE ORIGEN</w:t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ombre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</w:t>
            </w:r>
          </w:p>
        </w:tc>
      </w:tr>
      <w:tr>
        <w:trPr>
          <w:trHeight w:val="458" w:hRule="atLeast"/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Carrera 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sgrado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mestre que cursa actualm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romedio</w:t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iudad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</w:t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eléfono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Fax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. DATOS DE LA MOVILIDAD</w:t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Universidad Autónoma de Querétaro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Institución receptora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mpus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</w:t>
            </w:r>
          </w:p>
        </w:tc>
      </w:tr>
      <w:tr>
        <w:trPr>
          <w:trHeight w:val="375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rrera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sgrado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so de especialización</w:t>
            </w:r>
          </w:p>
        </w:tc>
      </w:tr>
      <w:tr>
        <w:trPr>
          <w:trHeight w:val="458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alización de tesis para obtener el grado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stancia corta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so intersemestral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e que cursará</w:t>
            </w:r>
          </w:p>
        </w:tc>
      </w:tr>
      <w:tr>
        <w:trPr>
          <w:cantSplit w:val="true"/>
        </w:trPr>
        <w:tc>
          <w:tcPr>
            <w:tcW w:w="47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nc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inicio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Cerro de las Campanas s/n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Las Campanas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0"/>
              </w:rPr>
              <w:t>76010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lle y No.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Querétaro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Querétar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México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iudad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365F91"/>
                <w:sz w:val="20"/>
              </w:rPr>
            </w:pPr>
            <w:r>
              <w:rPr>
                <w:b w:val="false"/>
                <w:bCs w:val="false"/>
                <w:color w:val="365F91"/>
                <w:sz w:val="20"/>
              </w:rPr>
            </w:r>
          </w:p>
          <w:p>
            <w:pPr>
              <w:pStyle w:val="Heading3"/>
              <w:rPr>
                <w:color w:val="365F91"/>
              </w:rPr>
            </w:pPr>
            <w:r>
              <w:rPr>
                <w:b w:val="false"/>
                <w:bCs w:val="false"/>
                <w:color w:val="365F91"/>
              </w:rPr>
              <w:t>(52) (442) 1 92 12 00</w:t>
            </w:r>
            <w:r>
              <w:rPr>
                <w:color w:val="365F91"/>
              </w:rPr>
              <w:t xml:space="preserve">   </w:t>
            </w:r>
            <w:r>
              <w:rPr>
                <w:b w:val="false"/>
                <w:color w:val="365F91"/>
              </w:rPr>
              <w:t>Exts. 3213 y 3219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bCs w:val="false"/>
                <w:color w:val="365F91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(52) (442) 1 92 12 00  Ext. 32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bety.movilidad.uaq@gmail.com</w:t>
              </w:r>
            </w:hyperlink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medellin@uaq.mx</w:t>
              </w:r>
            </w:hyperlink>
            <w:r>
              <w:rPr>
                <w:color w:val="365F91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eléfono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s que cursará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 en las que cursará las materias</w:t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6. EN CASO DE EMERGENCIA AVISAR A:</w:t>
            </w:r>
          </w:p>
        </w:tc>
      </w:tr>
      <w:tr>
        <w:trPr>
          <w:trHeight w:val="233" w:hRule="atLeast"/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esco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le y No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ia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ostal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udad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ís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éfono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</w:tr>
      <w:tr>
        <w:trPr>
          <w:trHeight w:val="233" w:hRule="atLeast"/>
          <w:cantSplit w:val="true"/>
        </w:trPr>
        <w:tc>
          <w:tcPr>
            <w:tcW w:w="1015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esco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le y No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ia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ostal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udad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ís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éfono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Con esta solicitud adquiero el compromiso con la UAQ de entregar todos los documentos requeridos para mi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ancia de movilidad académica y apegarme a los reglamentos y estatutos internos que rigen a sus estudiante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Firma ________________________________</w:t>
      </w:r>
    </w:p>
    <w:sectPr>
      <w:footerReference w:type="default" r:id="rId5"/>
      <w:type w:val="nextPage"/>
      <w:pgSz w:w="12240" w:h="15840"/>
      <w:pgMar w:left="1701" w:right="5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y.movilidad.uaq@gmail.com" TargetMode="External"/><Relationship Id="rId4" Type="http://schemas.openxmlformats.org/officeDocument/2006/relationships/hyperlink" Target="mailto:medellin@uaq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30:00Z</dcterms:created>
  <dc:creator>UAQ</dc:creator>
  <dc:description/>
  <cp:keywords/>
  <dc:language>en-US</dc:language>
  <cp:lastModifiedBy>SRICA</cp:lastModifiedBy>
  <cp:lastPrinted>2005-11-09T14:10:00Z</cp:lastPrinted>
  <dcterms:modified xsi:type="dcterms:W3CDTF">2016-01-22T18:30:00Z</dcterms:modified>
  <cp:revision>2</cp:revision>
  <dc:subject/>
  <dc:title>UNIVERSIDAD AUTÓNOMA DE QUERÉTARO</dc:title>
</cp:coreProperties>
</file>