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jc w:val="center"/>
        <w:rPr>
          <w:rFonts w:ascii="Arial" w:hAnsi="Arial" w:cs="Arial"/>
          <w:b/>
          <w:b/>
          <w:color w:val="FFFFFF"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Informe del Comité de Movilid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la Dirección General de Relaciones Internacionales y Cooperación Académ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Periodo del informe</w:t>
      </w:r>
      <w:r>
        <w:rPr>
          <w:rFonts w:cs="Arial" w:ascii="Arial" w:hAnsi="Arial"/>
          <w:lang w:val="es-MX"/>
        </w:rPr>
        <w:t xml:space="preserve">: </w:t>
      </w:r>
    </w:p>
    <w:tbl>
      <w:tblPr>
        <w:tblW w:w="101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401"/>
        <w:gridCol w:w="25"/>
        <w:gridCol w:w="567"/>
        <w:gridCol w:w="8"/>
        <w:gridCol w:w="421"/>
        <w:gridCol w:w="613"/>
        <w:gridCol w:w="136"/>
        <w:gridCol w:w="523"/>
        <w:gridCol w:w="992"/>
        <w:gridCol w:w="415"/>
        <w:gridCol w:w="170"/>
        <w:gridCol w:w="570"/>
        <w:gridCol w:w="66"/>
        <w:gridCol w:w="406"/>
        <w:gridCol w:w="641"/>
        <w:gridCol w:w="850"/>
        <w:gridCol w:w="463"/>
        <w:gridCol w:w="104"/>
        <w:gridCol w:w="780"/>
      </w:tblGrid>
      <w:tr>
        <w:trPr/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MX"/>
              </w:rPr>
              <w:t>Facultad en la que se ubica el comité</w:t>
            </w:r>
          </w:p>
        </w:tc>
        <w:tc>
          <w:tcPr>
            <w:tcW w:w="6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</w:p>
        </w:tc>
      </w:tr>
      <w:tr>
        <w:trPr/>
        <w:tc>
          <w:tcPr>
            <w:tcW w:w="10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MX"/>
              </w:rPr>
              <w:t>Movilidad de estudiantes</w:t>
            </w:r>
          </w:p>
        </w:tc>
      </w:tr>
      <w:tr>
        <w:trPr/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MX"/>
              </w:rPr>
              <w:t>No. de estudiantes atendidos y que finalmente realizaron movilida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</w:p>
        </w:tc>
        <w:tc>
          <w:tcPr>
            <w:tcW w:w="287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MX"/>
              </w:rPr>
              <w:t>Universidades y países de destino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4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ipo de movilidad realizada por sus estudiantes.</w:t>
            </w:r>
          </w:p>
        </w:tc>
        <w:tc>
          <w:tcPr>
            <w:tcW w:w="2849" w:type="dxa"/>
            <w:gridSpan w:val="6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MX"/>
              </w:rPr>
              <w:t>Semestre completo en Licenciatura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MX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MX"/>
              </w:rPr>
              <w:t>Semestre completo en posgrado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4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49" w:type="dxa"/>
            <w:gridSpan w:val="6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MX"/>
              </w:rPr>
              <w:t>Seminario de investigación científica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MX"/>
              </w:rPr>
            </w:r>
          </w:p>
        </w:tc>
        <w:tc>
          <w:tcPr>
            <w:tcW w:w="2360" w:type="dxa"/>
            <w:gridSpan w:val="4"/>
            <w:tcBorders>
              <w:left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MX"/>
              </w:rPr>
              <w:t>Presentación de ponencias o estancias en posgrado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407" w:type="dxa"/>
            <w:gridSpan w:val="7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MX"/>
              </w:rPr>
              <w:t>Promedio de calificación del grupo de estudiantes que realizaron movilidad</w:t>
            </w:r>
          </w:p>
        </w:tc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MX"/>
              </w:rPr>
            </w:r>
          </w:p>
        </w:tc>
        <w:tc>
          <w:tcPr>
            <w:tcW w:w="223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MX"/>
              </w:rPr>
              <w:t>No. de estudiantes que reprobaron más del 50 %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MX"/>
              </w:rPr>
            </w:r>
          </w:p>
        </w:tc>
        <w:tc>
          <w:tcPr>
            <w:tcW w:w="2360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MX"/>
              </w:rPr>
              <w:t>No. de estudiantes SIN materias reprobadas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407" w:type="dxa"/>
            <w:gridSpan w:val="7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MX"/>
              </w:rPr>
              <w:t>Análisis global sobre la movilidad de estudiantes en su facultad.</w:t>
            </w:r>
          </w:p>
        </w:tc>
        <w:tc>
          <w:tcPr>
            <w:tcW w:w="6729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MX"/>
              </w:rPr>
              <w:t>Movilidad de Profesores</w:t>
            </w:r>
          </w:p>
        </w:tc>
      </w:tr>
      <w:tr>
        <w:trPr/>
        <w:tc>
          <w:tcPr>
            <w:tcW w:w="340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MX"/>
              </w:rPr>
              <w:t>No. de profesores atendidos y que finalmente realizaron movilida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MX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Tipo de movilidad realizada por profesores. </w:t>
            </w:r>
          </w:p>
        </w:tc>
        <w:tc>
          <w:tcPr>
            <w:tcW w:w="270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MX"/>
              </w:rPr>
              <w:t>Presentación de ponencias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40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MX"/>
              </w:rPr>
              <w:t>No. publicaciones logradas como consecuencia de la movilidad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MX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0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MX"/>
              </w:rPr>
              <w:t>Estancias de investigación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40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MX"/>
              </w:rPr>
              <w:t>No. de profesores involucrados en las publicacione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MX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MX"/>
              </w:rPr>
              <w:t>Otros. Especificar: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40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MX"/>
              </w:rPr>
              <w:t>Título de las publicaciones:</w:t>
            </w:r>
          </w:p>
        </w:tc>
        <w:tc>
          <w:tcPr>
            <w:tcW w:w="6729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MX"/>
              </w:rPr>
              <w:t>Proyectos en cooperación internacional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MX"/>
              </w:rPr>
              <w:t>Nombre de los proyectos en cooperación internacional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MX"/>
              </w:rPr>
            </w:r>
          </w:p>
        </w:tc>
        <w:tc>
          <w:tcPr>
            <w:tcW w:w="26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MX"/>
              </w:rPr>
              <w:t>Nombre de las Universidades y países participantes en los proyectos en cooperación internacional.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MX"/>
              </w:rPr>
              <w:t>Fecha de inicio del proyecto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</w:p>
        </w:tc>
        <w:tc>
          <w:tcPr>
            <w:tcW w:w="174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MX"/>
              </w:rPr>
              <w:t>Fecha programada para concluir el proyecto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</w:p>
        </w:tc>
        <w:tc>
          <w:tcPr>
            <w:tcW w:w="162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MX"/>
              </w:rPr>
              <w:t>Resultados esperados del proyecto en CI.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7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MX"/>
              </w:rPr>
              <w:t>Análisis global sobre el trabajo realizado en los proyectos en cooperación internacional.</w:t>
            </w:r>
          </w:p>
        </w:tc>
        <w:tc>
          <w:tcPr>
            <w:tcW w:w="7158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</w:p>
        </w:tc>
      </w:tr>
      <w:tr>
        <w:trPr/>
        <w:tc>
          <w:tcPr>
            <w:tcW w:w="10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MX"/>
              </w:rPr>
              <w:t>Redes de cooperación académica</w:t>
            </w:r>
          </w:p>
        </w:tc>
      </w:tr>
      <w:tr>
        <w:trPr/>
        <w:tc>
          <w:tcPr>
            <w:tcW w:w="238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MX"/>
              </w:rPr>
              <w:t>No. de redes de CA con  pares en México.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MX"/>
              </w:rPr>
            </w:r>
          </w:p>
        </w:tc>
        <w:tc>
          <w:tcPr>
            <w:tcW w:w="310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MX"/>
              </w:rPr>
              <w:t>No. de redes de investigación con pares en el extranjero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</w:p>
        </w:tc>
        <w:tc>
          <w:tcPr>
            <w:tcW w:w="253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MX"/>
              </w:rPr>
              <w:t>¿Tiene convenio para el trabajo con dichas redes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</w:p>
        </w:tc>
      </w:tr>
      <w:tr>
        <w:trPr/>
        <w:tc>
          <w:tcPr>
            <w:tcW w:w="238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MX"/>
              </w:rPr>
              <w:t>¿Requiere apoyo para establecer convenio con dichas redes?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MX"/>
              </w:rPr>
            </w:r>
          </w:p>
        </w:tc>
        <w:tc>
          <w:tcPr>
            <w:tcW w:w="310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MX"/>
              </w:rPr>
              <w:t>Resultados esperados como producto del trabajo en red.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</w:p>
        </w:tc>
      </w:tr>
      <w:tr>
        <w:trPr/>
        <w:tc>
          <w:tcPr>
            <w:tcW w:w="238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MX"/>
              </w:rPr>
              <w:t>Análisis global sobre el trabajo realizado en red</w:t>
            </w:r>
          </w:p>
        </w:tc>
        <w:tc>
          <w:tcPr>
            <w:tcW w:w="7750" w:type="dxa"/>
            <w:gridSpan w:val="1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 xml:space="preserve">Notas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  <w:lang w:val="es-MX"/>
        </w:rPr>
        <w:t>Refiérase a Proyecto en Cooperación Internacional cuando se trate de dos instituciones participantes como máximo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  <w:lang w:val="es-MX"/>
        </w:rPr>
        <w:t>Una Red es cuando participan más de dos instituciones. Si sólo son dos instituciones las involucradas, se trata de un proyecto bilateral, no de una red.</w:t>
      </w:r>
    </w:p>
    <w:sectPr>
      <w:headerReference w:type="default" r:id="rId2"/>
      <w:type w:val="nextPage"/>
      <w:pgSz w:w="11906" w:h="16838"/>
      <w:pgMar w:left="1701" w:right="1701" w:gutter="0" w:header="426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60165" cy="919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860165" cy="919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5:04:00Z</dcterms:created>
  <dc:creator>Genoveva Amador</dc:creator>
  <dc:description/>
  <cp:keywords/>
  <dc:language>en-US</dc:language>
  <cp:lastModifiedBy>PC_Rocio</cp:lastModifiedBy>
  <dcterms:modified xsi:type="dcterms:W3CDTF">2014-08-27T15:04:00Z</dcterms:modified>
  <cp:revision>2</cp:revision>
  <dc:subject/>
  <dc:title>Internacionalización</dc:title>
</cp:coreProperties>
</file>