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544"/>
        <w:gridCol w:w="3544"/>
      </w:tblGrid>
      <w:tr>
        <w:trPr>
          <w:trHeight w:val="1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980440" cy="138239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1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Calibri"/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s-MX" w:eastAsia="en-US"/>
              </w:rPr>
              <w:drawing>
                <wp:inline distT="0" distB="0" distL="0" distR="0">
                  <wp:extent cx="1896745" cy="1073785"/>
                  <wp:effectExtent l="0" t="0" r="0" b="0"/>
                  <wp:docPr id="2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87020</wp:posOffset>
                      </wp:positionV>
                      <wp:extent cx="3337560" cy="7531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7560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Documentos para Matrícu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Programa de Movilidad Académ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8pt;height:59.3pt;mso-wrap-distance-left:9.05pt;mso-wrap-distance-right:9.05pt;mso-wrap-distance-top:0pt;mso-wrap-distance-bottom:0pt;margin-top:22.6pt;mso-position-vertical-relative:text;margin-left: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Documentos para Matrícu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Programa de Movilidad Académ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Código: </w:t>
            </w:r>
            <w:r>
              <w:rPr>
                <w:b/>
                <w:sz w:val="24"/>
                <w:szCs w:val="24"/>
              </w:rPr>
              <w:t>***********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ión: 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Fecha Vigencia: **************</w:t>
            </w:r>
          </w:p>
        </w:tc>
      </w:tr>
    </w:tbl>
    <w:p>
      <w:pPr>
        <w:pStyle w:val="Normal"/>
        <w:ind w:left="-142" w:right="-166" w:hanging="0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127"/>
        <w:gridCol w:w="2268"/>
      </w:tblGrid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ACADÉMICO: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05410</wp:posOffset>
                      </wp:positionV>
                      <wp:extent cx="216535" cy="166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72085" cy="172720"/>
                                        <wp:effectExtent l="0" t="0" r="0" b="0"/>
                                        <wp:docPr id="5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0" t="-213" r="-210" b="-2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pt;mso-wrap-distance-left:9.05pt;mso-wrap-distance-right:9.05pt;mso-wrap-distance-top:0pt;mso-wrap-distance-bottom:0pt;margin-top:8.3pt;mso-position-vertical-relative:text;margin-left:13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72085" cy="172720"/>
                                  <wp:effectExtent l="0" t="0" r="0" b="0"/>
                                  <wp:docPr id="6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213" r="-210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05410</wp:posOffset>
                      </wp:positionV>
                      <wp:extent cx="216535" cy="1663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72085" cy="17272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0" t="-213" r="-210" b="-2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pt;mso-wrap-distance-left:9.05pt;mso-wrap-distance-right:9.05pt;mso-wrap-distance-top:0pt;mso-wrap-distance-bottom:0pt;margin-top:8.3pt;mso-position-vertical-relative:text;margin-left: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72085" cy="1727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0" t="-213" r="-210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/>
              <w:t>PRIMERO:</w:t>
            </w:r>
            <w:r>
              <w:rPr>
                <w:sz w:val="24"/>
                <w:szCs w:val="24"/>
              </w:rPr>
              <w:t xml:space="preserve">            </w:t>
            </w:r>
            <w:r>
              <w:rPr/>
              <w:t>SEGUNDO:</w:t>
            </w:r>
            <w:r>
              <w:rPr>
                <w:sz w:val="24"/>
                <w:szCs w:val="24"/>
              </w:rPr>
              <w:t xml:space="preserve">            </w:t>
            </w:r>
            <w:r>
              <w:rPr/>
              <w:t>DE 20__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FOTO </w:t>
            </w:r>
          </w:p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CIENTE </w:t>
            </w:r>
          </w:p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i/>
                <w:i/>
              </w:rPr>
            </w:pPr>
            <w:r>
              <w:rPr>
                <w:i/>
              </w:rPr>
              <w:t>3X4 cm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S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S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E IDENTIDAD NÚMERO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DOCUMENTO: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66" w:hanging="0"/>
              <w:rPr/>
            </w:pPr>
            <w:r>
              <w:rPr/>
              <w:t xml:space="preserve">T.I             C.C              C.E             OTRO: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2540</wp:posOffset>
                      </wp:positionV>
                      <wp:extent cx="216535" cy="1663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72085" cy="17272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0" t="-213" r="-210" b="-2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pt;mso-wrap-distance-left:9.05pt;mso-wrap-distance-right:9.05pt;mso-wrap-distance-top:0pt;mso-wrap-distance-bottom:0pt;margin-top:-0.2pt;mso-position-vertical-relative:text;margin-left:14.8pt;mso-position-horizontal-relative:text">
                      <v:textbo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72085" cy="1727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0" t="-213" r="-210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-2540</wp:posOffset>
                      </wp:positionV>
                      <wp:extent cx="216535" cy="1663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72085" cy="17272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0" t="-213" r="-210" b="-2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pt;mso-wrap-distance-left:9.05pt;mso-wrap-distance-right:9.05pt;mso-wrap-distance-top:0pt;mso-wrap-distance-bottom:0pt;margin-top:-0.2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72085" cy="1727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0" t="-213" r="-210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-2540</wp:posOffset>
                      </wp:positionV>
                      <wp:extent cx="216535" cy="16637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72085" cy="17272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0" t="-213" r="-210" b="-2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pt;mso-wrap-distance-left:9.05pt;mso-wrap-distance-right:9.05pt;mso-wrap-distance-top:0pt;mso-wrap-distance-bottom:0pt;margin-top:-0.2pt;mso-position-vertical-relative:text;margin-left:110.25pt;mso-position-horizontal-relative:text">
                      <v:textbo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72085" cy="17272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0" t="-213" r="-210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-2540</wp:posOffset>
                      </wp:positionV>
                      <wp:extent cx="216535" cy="16637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72085" cy="172720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0" t="-213" r="-210" b="-2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085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pt;mso-wrap-distance-left:9.05pt;mso-wrap-distance-right:9.05pt;mso-wrap-distance-top:0pt;mso-wrap-distance-bottom:0pt;margin-top:-0.2pt;mso-position-vertical-relative:text;margin-left:172.5pt;mso-position-horizontal-relative:text">
                      <v:textbo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72085" cy="17272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0" t="-213" r="-210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RESIDENCI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: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NOFO (S)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right="-166" w:hanging="0"/>
        <w:rPr>
          <w:sz w:val="24"/>
          <w:szCs w:val="24"/>
        </w:rPr>
      </w:pPr>
      <w:r>
        <w:rPr>
          <w:sz w:val="24"/>
          <w:szCs w:val="24"/>
        </w:rPr>
        <w:t xml:space="preserve">Para legalizar mi admisión, anexo en este orden los siguientes documentos foliados (no legajados):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  <w:gridCol w:w="70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1" w:right="-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  <w:tr>
        <w:trPr>
          <w:trHeight w:val="5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0"/>
              <w:rPr/>
            </w:pPr>
            <w:r>
              <w:rPr/>
              <w:t>1. Fotocopia del documento de identificación (Tarjeta de Identidad, Cédula ó Pasaporte Según aplique el caso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0"/>
              <w:rPr/>
            </w:pPr>
            <w:r>
              <w:rPr/>
              <w:t>2. Formato de hoja de vida debidamente diligenci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0"/>
              <w:rPr/>
            </w:pPr>
            <w:r>
              <w:rPr/>
              <w:t>3. Fotocopia de Visa de Estudiante. (Trámite en el país de Origen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/>
              <w:t xml:space="preserve">4. Solicitud de admisión al programa de movilidad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0"/>
              <w:rPr/>
            </w:pPr>
            <w:r>
              <w:rPr/>
              <w:t>5. Formulario de solicitud de Movilidad debidamente diligenci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0"/>
              <w:rPr/>
            </w:pPr>
            <w:r>
              <w:rPr/>
              <w:t>6.  Presentación oficial del estudiante por parte de las autoridades de la Universidad o I.E.S de or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7. Certificado de calificaciones de los semestres y/o créditos cursad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8. Resumen del proyecto a desarrollar. </w:t>
            </w:r>
            <w:r>
              <w:rPr>
                <w:sz w:val="20"/>
                <w:szCs w:val="20"/>
              </w:rPr>
              <w:t>(Aplica para Estancia Investigativa)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9. Carta de aceptación del Consejo de la Facultad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 Certificado de BECA</w:t>
            </w:r>
            <w:r>
              <w:rPr>
                <w:sz w:val="20"/>
                <w:szCs w:val="20"/>
              </w:rPr>
              <w:t xml:space="preserve"> (Aplica para estudiantes que han sido beneficiarios de alguna Beca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1. Carta de declaración de conocimiento y acogimiento al reglamento de la Universidad del Cauca. </w:t>
            </w:r>
            <w:r>
              <w:rPr>
                <w:sz w:val="20"/>
                <w:szCs w:val="20"/>
              </w:rPr>
              <w:t>(Aplica para Movilidad Entrant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2. Declaración personal de que cuenta con los recursos económicos suficientes que garanticen su estancia en la Universidad del Cauca. </w:t>
            </w:r>
            <w:r>
              <w:rPr>
                <w:sz w:val="20"/>
                <w:szCs w:val="20"/>
              </w:rPr>
              <w:t>(Aplica para Movilidad Entrant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3. Certificado de vinculación al sistema de seguridad social, si se trata de estudiantes provenientes de Universidades o I.E.S. Colombianas. Fotocopia de seguro médico internacional válido y vigente en Colombia con cobertura amplia por enfermedades generales y repatriación. </w:t>
            </w:r>
            <w:r>
              <w:rPr>
                <w:sz w:val="20"/>
                <w:szCs w:val="20"/>
              </w:rPr>
              <w:t>(Aplica para Movilidad Entran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 Certificación de suficiencia en Idioma Español </w:t>
            </w:r>
            <w:r>
              <w:rPr>
                <w:sz w:val="20"/>
                <w:szCs w:val="20"/>
              </w:rPr>
              <w:t>(Aplica para estudiantes provenientes de países no hispano-hablantes - No aplica para estudiantes cuyo objetivo académico esté relacionado con el aprendizaje o perfeccionamiento del idioma español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142" w:right="-166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pt;height:13.3pt" o:bullet="t">
        <v:imagedata r:id="rId1" o:title=""/>
      </v:shape>
    </w:pict>
  </w:numPicBullet>
  <w:numPicBullet w:numPicBulletId="1">
    <w:pict>
      <v:shape style="width:13.5pt;height:13.2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03:00Z</dcterms:created>
  <dc:creator>AnGeLiTa OrOzCo</dc:creator>
  <dc:description/>
  <dc:language>en-US</dc:language>
  <cp:lastModifiedBy>PC_Rocio</cp:lastModifiedBy>
  <dcterms:modified xsi:type="dcterms:W3CDTF">2016-01-25T18:03:00Z</dcterms:modified>
  <cp:revision>3</cp:revision>
  <dc:subject/>
  <dc:title/>
</cp:coreProperties>
</file>